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 Megahit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Отвязные дворня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ёс Рэджи обожал своего хозяина-алкоголика, хотя тот постоянно пытался избавиться от питомца. Очередная попытка удаётся, пёсик теряется, зато знакомится с компанией бродячих собак, которые объясняют наивному оптимисту, как жестоко поступал с ним хозяин. Теперь у Рэджи появляется новая цель — вернуться домой и откусить гадкому человеку мужское хозя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reenb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Побег из Претори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scape from Pretor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/Австралия/Германия, триллер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ремена апартеида в Южно-Африканской Республике. Двое белых борцов за равенство и свободу оказываются в тюрьме за свои убеждения. Но герои не намерены сдаваться и идут на отчаянный шаг - побег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рэнсис Анн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Дивергент, глава 2: Инсургент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urg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атрис Приор должна столкнуться лицом к лицу со своими внутренними демонами, чтобы продолжить битву против могущественного альянса, угрожающего разорвать её общество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Клинок 47 ронин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 of the 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евние японские воины ронины, действие которых происходит через 300 лет после событий 47 ронинов, в современном мире, где самурайские кланы существуют в полной та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n Yu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Хэллоуин (201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и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сорок лет после кровавых событий на Хэллоуин 1978 года, Майкл Майерс возвращается в Хэддонфилд, чтобы продолжить уби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Гордон Гр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Клинок 47 ронин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 of the 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евние японские воины ронины, действие которых происходит через 300 лет после событий 47 ронинов, в современном мире, где самурайские кланы существуют в полной та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n Yu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Интерв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tervie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эйв — талантливый журналист популярного ток-шоу, продюсирует которое его лучший друг Аарон. Друзья давно мечтали сделать что-то по-настоящему значимое и теперь решают взять интервью у северокорейского диктатора Ким Чен Ына. Вскоре к ним обращается ЦРУ, которое просит наших героев ни много ни мало — убить Кима. Так начинается веселая история о двух наименее квалифицированных наемных убийцах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Evan Goldberg, Seth Rog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spicable M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Chris Renaud, Patrick Dela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Клинок 47 ронин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de of the 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боевик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евние японские воины ронины, действие которых происходит через 300 лет после событий 47 ронинов, в современном мире, где самурайские кланы существуют в полной та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Ron Yu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Angry Birds 2 в кино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gry Birds Movi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йны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тички и свиньи терпеть не могли друг друга, и сейчас мало что изменилось. Но, чтобы не стать добычей сумасбродной орлицы, пернатым приходится полюбить зелёных свиней. Бывшие враги объединяю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уроп Ван Орман,Джон Ра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5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Хэллоуин (201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и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сорок лет после кровавых событий на Хэллоуин 1978 года, Майкл Майерс возвращается в Хэддонфилд, чтобы продолжить уби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Гордон Гр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Пятьдесят оттенков сер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of Gr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эро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скромной студентки Анастейши кардинально меняется, когда она знакомится с молодым красавцем миллиардером Кристианом Гре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эм Тейлор-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Хэллоуин (201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llow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ии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пустя сорок лет после кровавых событий на Хэллоуин 1978 года, Майкл Майерс возвращается в Хэддонфилд, чтобы продолжить убив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эвид Гордон Гр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Супер Май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n at Work: Miam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Нидерланды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узья-стриптизеры едут в майями, чтобы покорить местную публику и открыть там свой собственный стриптиз-кру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Йохан Нийенхей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На пятьдесят оттенков темне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Dar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истиан и Анастейша пытаются начать всё сначала, но надолго ли их хватит? Атмосфера роскоши и гламура не смягчит тяжести испытаний, которые им предсто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Пятьдесят оттенков серог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of Gr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эро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знь скромной студентки Анастейши кардинально меняется, когда она знакомится с молодым красавцем миллиардером Кристианом Гре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эм Тейлор-Джон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Дивергент, глава 3: За сте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llegi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с и Фор впервые покидают город и своих близких и оказываются в опасном мире за стеной, отделяющей Чикаго, где им открывается шокирующая прав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берт Швентк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Чёрный кланов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acKKKlan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ША, 70-е годы. Первый темнокожий полицейский в Колорадо-Спрингс успешно внедряется в ячейку Ку-Клукс-Клана, да только там не всегда носят колпаки. Вместе с напарником-евреем они организуют поход против ненависти и предрассудков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п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Пятьдесят оттенков свобод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F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ва Кристиан и Анастейша вкусили всех прелестей семейной жизни в роскоши и спокойствии, как на горизонте возникает новая угроза их совместному буду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На пятьдесят оттенков темне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fty Shades Dar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ристиан и Анастейша пытаются начать всё сначала, но надолго ли их хватит? Атмосфера роскоши и гламура не смягчит тяжести испытаний, которые им предсто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Идеальный голо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ка не симпатизирует различным университетским братствам и клубам, однако, благодаря своему удивительному голосу она неожиданно для себя становится лидером группы исполнителей А капел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ейсон М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Идеальный голос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е крутые девчонки из коллектива "Барденские Бэллы" возвращаются. Теперь они должны выиграть на международном конкурсе «а капелла», в котором еще никогда не побеждала группа из Америки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Элизабет Бэн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Идеальный голос 3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ch Perfect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узыкальная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окончания колледжа группа «Бэллы» распалась, но девчонки не могут жить без музыки и вновь воссоединяются, чтобы выступить в Нью-Йорке. А капелла столкнётся с инструментальной музы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Триш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Маленькие женщин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o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ранизация культового подросткового романа, ставшего хитом еще в 19-ом веке. Где-то идёт гражданская война, а четыре милые сестры взрослеют, влюбляются и мечтают найти своё место в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Парк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фантастико-приключенческий фильм,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Эксцентричный миллионер приглашает коллег-учёных на собственный остров, который он превратил в реликтовый парк с доисторическими рептилиями. Несмотря на то, что всё начиналось как сказка, за несколько дней до открытия парка, динозавры оказываются на воле. 19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то ведёт меня к те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ch Brings Me to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роман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н и Уилл сразу привлекают друг друга на свадьбе общего друга; после неудачной попытки уединения в гардеробной, они проводят вместе следующие 24 часа, обмениваясь откровенными призна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Hutching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Пятьдесят оттенков свободы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fty Shades Fre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ва Кристиан и Анастейша вкусили всех прелестей семейной жизни в роскоши и спокойствии, как на горизонте возникает новая угроза их совместному будуще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Фоу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Кунг-фу Панда 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ung Fu Panda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приключений легендарного воина По, его верных друзей и настав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e Mitchell, Stephanie Sti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Мой домашний крокоди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yle, Lyle, Crocod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римм переезжает в Нью-Йорк, где выясняется, что в их доме на чердаке живёт поющий крокодил Лайл. Лайл помогает адаптироваться после переезда маленькому Джошу Примму. Но злобный сосед мистер Грампс хочет, чтобы зверя изолировали от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ordon, Will Sp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Парк Юрского периода 2: Затерянный ми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ost World: Jurassic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триллер, 199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4 года после трагедии в Парке Юрского периода, миллионер Джон Хэммонд снаряжает экспедицию по изучению динозавров на таинственный объект "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оя большая греческая свадь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ig Fat Greek Wedding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ортокалос отправляется в родную деревню отца Тулы, чтобы исполнить его последнее желание и воссоединиться с корн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a Vardalo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Что ведёт меня к те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ch Brings Me to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роман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н и Уилл сразу привлекают друг друга на свадьбе общего друга; после неудачной попытки уединения в гардеробной, они проводят вместе следующие 24 часа, обмениваясь откровенными призна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Hutching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Валент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e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 и Синди «купались» в своей любви, но спустя время они пресытились этим чувством. Непонятным образом оно трансформировалось и стало тяготить. Сумеют ли два родных человека удержать и возродить те хрупкие отношения влюбленности и страсти, которые у них остали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Cianfran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Однажды в... Голливуд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ce Upon a Time in Hollyw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агикомедия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инозвезда на закате популярности жалуется дублеру на отсутствие проектов, но не подозревает, что реальная угроза карьере и жизни - не скучные роли, а соседство с респектабельными людьми из мира к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вентин Тарант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Американский неудачн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Underdo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и карьеры профессионального футболиста Курта Уор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ew Erwin, Jon Erw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Дилем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ilem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Холостяку Ронни, который вдруг узнаёт, что жена его лучшего друга не верна, предстоит сделать серьёзный выбор. Начатое им расследование шаг за шагом превращает его мир в абсурдную насмешку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н Ховар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Парк Юрского периода 3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Park I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алеонтолог Алан Грант принимает предложение состоятельного предпринимателя совершить экскурсию над островом Сорна. Но мог ли доктор Грант предположить, что его ожидает на острове.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Джонс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Моя большая греческая свадь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ig Fat Greek Wedding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ортокалос отправляется в родную деревню отца Тулы, чтобы исполнить его последнее желание и воссоединиться с корн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a Vardalo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то происходит пот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Happen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а и Билл — бывшие любовники, которые увидят друг друга впервые за много лет, когда они оба окажутся в заснеженном аэропорту во время пере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eg Ry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Падение анге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 Has Fall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а секретной службы обвиняют в покушении на президента США. Чтобы очистить свое доброе имя, герой совершает побег из-под носа у ФБР и отправляется на поиски заказчиков пок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к Роман 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Голос ули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ight Outta Comp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музыкальны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улицах Лос-Анджелеса 80-х годов возникает новая легенда. Своей музыкой новая группа взрывает хип-хоп культуру и начинает революцию, отголоски которой не утихнут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. Гэри Гре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Моя большая греческая свадь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ig Fat Greek Wedding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ортокалос отправляется в родную деревню отца Тулы, чтобы исполнить его последнее желание и воссоединиться с корн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a Vardalo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Мир Юрского пери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шло 22 года после событий «Парка Юрского периода». Тысячи людей спешат увидеть Мир Юрского периода, но безопасное на первый взгляд развлечение может обернуться угрозой для их жиз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олин Треворр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ез оби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Hard Feel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эдди 32 года, она всю жизнь прожила в Монтоке — курортном местечке недалеко от Нью-Йорка. Богачи скупают тут недвижимость, налоги постоянно растут, а девушка пытается сохранить доставшийся в наследство от матери дом, поэтому оказывается по уши в долгах. Лишившись автомобиля и возможности таксовать, она в обмен на машину решает помочь богатеньким родителям, которые волнуются, что их 19-летнему сыну скоро в колледж, а он всё никак не вылезет из своей раковины. Задача Мэдди — лишить парня девственности, но сделать это оказывается не так-то 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ne Stupnit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Что происходит пот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Happen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а и Билл — бывшие любовники, которые увидят друг друга впервые за много лет, когда они оба окажутся в заснеженном аэропорту во время пере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eg Ry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Что ведёт меня к те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ch Brings Me to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роман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н и Уилл сразу привлекают друг друга на свадьбе общего друга; после неудачной попытки уединения в гардеробной, они проводят вместе следующие 24 часа, обмениваясь откровенными призна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Hutching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Падение ангел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 Has Fall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а секретной службы обвиняют в покушении на президента США. Чтобы очистить свое доброе имя, герой совершает побег из-под носа у ФБР и отправляется на поиски заказчиков пок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к Роман В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Тайна дома с часам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use with a Clock in Its W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. После смерти родителей в автоаварии Льюис переезжает к дяде в Мичиган. Первое, что он услышал, ступив на порог своего нового дома, это тиканье часов, раздававшееся из древних стен. Мальчик окунается в мир магии и колдовства, о существовании которого даже не подозревал. Здесь оживают картины, обитают невероятные создания, а сердце дома хранит тайну време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li Rot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Моя большая греческая свадь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ig Fat Greek Wedding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ья Портокалос отправляется в родную деревню отца Тулы, чтобы исполнить его последнее желание и воссоединиться с корн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ia Vardalo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Мир Юрского периода 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rassic World: Fallen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тров, на котором располагался единственный в мире тематический парк с живыми динозаврами, вот-вот будет уничтожен извержением! Герои возвращаются туда, чтобы спасти как можно больше животных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Хуан Антонио Бай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Без оби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Hard Feel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эдди 32 года, она всю жизнь прожила в Монтоке — курортном местечке недалеко от Нью-Йорка. Богачи скупают тут недвижимость, налоги постоянно растут, а девушка пытается сохранить доставшийся в наследство от матери дом, поэтому оказывается по уши в долгах. Лишившись автомобиля и возможности таксовать, она в обмен на машину решает помочь богатеньким родителям, которые волнуются, что их 19-летнему сыну скоро в колледж, а он всё никак не вылезет из своей раковины. Задача Мэдди — лишить парня девственности, но сделать это оказывается не так-то 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ne Stupnit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Что происходит пот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Happen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а и Билл — бывшие любовники, которые увидят друг друга впервые за много лет, когда они оба окажутся в заснеженном аэропорту во время пере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eg Ry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Что ведёт меня к теб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ch Brings Me to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роман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н и Уилл сразу привлекают друг друга на свадьбе общего друга; после неудачной попытки уединения в гардеробной, они проводят вместе следующие 24 часа, обмениваясь откровенными признани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ter Hutching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Охота на дика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nt for the Wilder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, приключенческая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еспризорного городского хулигана-подростка социальные службы отправляют в приёмную семью, живущую в далёкой глуши - единственную семью, которая согласилась его принять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айка Вайти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алент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e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 и Синди «купались» в своей любви, но спустя время они пресытились этим чувством. Непонятным образом оно трансформировалось и стало тяготить. Сумеют ли два родных человека удержать и возродить те хрупкие отношения влюбленности и страсти, которые у них остали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Cianfran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Эбигей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ёмников по наводке похищает 12-летнюю балерину, дочь некоего богатого человека. Засев в уединённом особняке, они в течение 24 часов собираются ожидать выкуп, когда вдруг кто-то начинает сокращать их кол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 Bettinelli-Olpin, Tyler Gill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Без оби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Hard Feel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эдди 32 года, она всю жизнь прожила в Монтоке — курортном местечке недалеко от Нью-Йорка. Богачи скупают тут недвижимость, налоги постоянно растут, а девушка пытается сохранить доставшийся в наследство от матери дом, поэтому оказывается по уши в долгах. Лишившись автомобиля и возможности таксовать, она в обмен на машину решает помочь богатеньким родителям, которые волнуются, что их 19-летнему сыну скоро в колледж, а он всё никак не вылезет из своей раковины. Задача Мэдди — лишить парня девственности, но сделать это оказывается не так-то 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Gene Stupnit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Что происходит пот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Happen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а и Билл — бывшие любовники, которые увидят друг друга впервые за много лет, когда они оба окажутся в заснеженном аэропорту во время пере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eg Ry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Валентин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ue Valent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 и Синди «купались» в своей любви, но спустя время они пресытились этим чувством. Непонятным образом оно трансформировалось и стало тяготить. Сумеют ли два родных человека удержать и возродить те хрупкие отношения влюбленности и страсти, которые у них остали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rek Cianfran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Эбигей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ёмников по наводке похищает 12-летнюю балерину, дочь некоего богатого человека. Засев в уединённом особняке, они в течение 24 часов собираются ожидать выкуп, когда вдруг кто-то начинает сокращать их кол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 Bettinelli-Olpin, Tyler Gill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Дикая ре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ver W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ат и сестра в компании друзей отправляются на рафтинг, который из отдыха на природе быстро превращается борьбу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 Keta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Вселенная Стивена Хокинг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ory of Everyt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биографическ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непростых отношений между легендарным физиком Стивеном Хокингом и его женой Джейн. Фильм удостоился премии «Оскар» за лучшую мужскую роль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ар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Эбигей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biga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анда наёмников по наводке похищает 12-летнюю балерину, дочь некоего богатого человека. Засев в уединённом особняке, они в течение 24 часов собираются ожидать выкуп, когда вдруг кто-то начинает сокращать их количе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tt Bettinelli-Olpin, Tyler Gill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47 рони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47 Ron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й вместе с Ойши, лидером 47 самураев-изгнанников, жаждет отомстить вероломному врагу, который убил их господина и искоренил их род.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арл Рин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твязные дворня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ёс Рэджи обожал своего хозяина-алкоголика, хотя тот постоянно пытался избавиться от питомца. Очередная попытка удаётся, пёсик теряется, зато знакомится с компанией бродячих собак, которые объясняют наивному оптимисту, как жестоко поступал с ним хозяин. Теперь у Рэджи появляется новая цель — вернуться домой и откусить гадкому человеку мужское хозя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reenb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Лиза Франкенштей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sa Frankenste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89 год. Во время грозы старшеклассница Лиза случайно оживляет викторианского красавчика и начинает делать из него парня своей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Zelda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Кролик Питер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Австралия, анимационная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оликов захватило огород старого фермера. Наследник хозяйства весьма недоволен этим и решает покончить с незваными гостями раз и навсегда. Бесстрашный Питер против и будет бороться!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Уилл Гл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Кинг Ко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ng K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Новая Зеландия, приключенческий фильм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па документалистов отправляется для съемок на загадочный Остров Черепов, где им предстоит познакомиться с кровожадными тварями из доисторических времён, включая гигантскую обезьяну по имени Ко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Джек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ёрный кланов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KKlan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70-е годы. Первый темнокожий полицейский в Колорадо-Спрингс успешно внедряется в ячейку Ку-Клукс-Клана, да только там не всегда носят колпаки. Вместе с напарником-евреем они организуют поход против ненависти и предрассудков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п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Отвязные дворня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ёс Рэджи обожал своего хозяина-алкоголика, хотя тот постоянно пытался избавиться от питомца. Очередная попытка удаётся, пёсик теряется, зато знакомится с компанией бродячих собак, которые объясняют наивному оптимисту, как жестоко поступал с ним хозяин. Теперь у Рэджи появляется новая цель — вернуться домой и откусить гадкому человеку мужское хозя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reenb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Расслабься, я из будущег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lax, I'm From the Fu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спер - путешественник во времени, который прибывает в 2020-е годы в попытке предотвратить крупную катастроф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uke Higg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Красотки в бега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rive-Away D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адельфия, 1999 год. После разрыва с партнёршей тусовщице Джейми негде жить. Узнав, что скромная и зажатая подруга Мэриан собирается ехать к тёте в Таллахасси, она уговаривает её взять машину на перегон и отправиться туда вместе. Из-за ошибки владельца конторы девушкам достаётся автомобиль с очень важной посылкой, которую должны были забрать серьёзные люди из криминальной сре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Ethan Co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ревосходство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Suprem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остросюжетный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ейсон Борн уже не работает на ЦРУ и живёт совершенно другой жизнью. он даже нашел свою возлюбленную Мэри. Прошлое, однако, не торопится отпускать его и готовит ему новую встре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Чёрный кланов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KKlan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70-е годы. Первый темнокожий полицейский в Колорадо-Спрингс успешно внедряется в ячейку Ку-Клукс-Клана, да только там не всегда носят колпаки. Вместе с напарником-евреем они организуют поход против ненависти и предрассудков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п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Отвязные дворняг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ёс Рэджи обожал своего хозяина-алкоголика, хотя тот постоянно пытался избавиться от питомца. Очередная попытка удаётся, пёсик теряется, зато знакомится с компанией бродячих собак, которые объясняют наивному оптимисту, как жестоко поступал с ним хозяин. Теперь у Рэджи появляется новая цель — вернуться домой и откусить гадкому человеку мужское хозя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sh Greenb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Ультиматум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Ultimat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Германия, остросюжетный триллер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ывший спецагент, потерявший память, пытается собрать информацию о собственном прошлом. С помощью двух сотрудников ЦРУ он выходит на главного архитектора программы, детищем которой он ст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Уитни Хьюстон. Потанцуйте со мн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tney Houston: I Wanna Dance with Someb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же с 11-летнего возраста Уитни Хьюстон солировала в госпел-хоре баптистской церкви в Нью-Йорке, а в 19 лет её выступление в ночном клубе производит неизгладимое впечатление на представителя звукозаписывающей компании. Так начинается карьера величайшей исполнительницы своего поко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si Lemmon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Эволюция Бор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ourne Legac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казавшись в центре правительственной интриги, новоиспеченному агент ЦРУ Аарону Кроссу, необходимо перехитрить своих преследователей, чтобы спасти собственн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они Гилро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Гангсте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Gang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идли Скотта, в котором Рассел Кроу играет честного копа, охотящегося в Нью-Йорке 1970-х на крупного наркоторговца и борющегося с коррупцией в полици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Хроники хищных городо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rtal Eng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Новая Зеландия/США, фэнтези-боевик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странном постапокалиптическом мире будущего люди продолжают бороться за выживание, внутри гигантских движущихся мегаполисов, рвущих друг друга на части ради топлива и ресурс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тиан Рив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Джейсон Бор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son Bour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ы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ому опасному экс-оперативнику ЦРУ предстоит раскрыть шокирующую правду о собственном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Меняющие реальн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djustment Burea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ий триллер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бициозный политик знакомится с дерзкой девушкой. Встреча с ней перевернёт все планы таинственных сил, которые ведут жизни всех людей. Смогут влюблённые поменять реальность, предназначенную им судьбо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рдж Нолф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Оппенгейм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ppenhei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американского физика-теоретика Роберта Оппенгеймера, который во времена Второй мировой войны руководил Манхэттенским проектом — секретными разработками ядерного ору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opher Nol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Моя пиратская свадь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otgun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-комедия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арси и Том готовятся к роскошной свадьбе на острове. Им немного досаждают мама жениха и бывший невесты. Но вскоре пара поймёт, что это были лишь мелочи: прямо на церемонию врываются пираты и берут гостей в заложники. Дарси и Тому предстоит всех сп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Зелёная мил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драма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по роману Стивена Кинга о жизни охранников блока смертников, где дожидается казни чернокожий мужчина, обладающий таинственным д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энк Дарабон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Изгоняющий дьявола: Верующ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t: Beli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триллер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ве 13-летние подружки после школы пошли в лес, чтобы вызвать дух погибшей мамы одной из них, и пропали. Их семьи ставят на уши полицию и расклеивают объявления, когда вдруг через три дня потеряшки внезапно обнаруживаются в фермерском сарае в 30 км от дома. Родители вне себя от радости, но с девочками что-то не так — обе начинают вести себя очень агресси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Gordon Gre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Гран туризм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an Turism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ия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Заядлый геймер Янн Марденборо, несостоявшийся автогонщик Джейк Солтер и идейный маркетолог Дэнни Мур вместе рискнут всем, чтобы найти своё место в самом элитном виде спор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Neill Blomkam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Хал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ul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боевик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ерой классического комикса студии «Marvel» оживает благодаря таланту обладателя главной награды американской киноакадемии Энга Ли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Чёрный кланов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acKKKlan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70-е годы. Первый темнокожий полицейский в Колорадо-Спрингс успешно внедряется в ячейку Ку-Клукс-Клана, да только там не всегда носят колпаки. Вместе с напарником-евреем они организуют поход против ненависти и предрассудков.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п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Мой шпион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S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комедийный боевик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рутальный агент ЦРУ вынужден обучать не в меру смышлёную школьницу тонкостям шпионского мастерства. Ну и спасти мир в процессе - куда же без это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Сига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Кролик Пите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er Rabbit 2: The Run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должение истории маленького и непоседливого кролика по имени Питер. Беатрис, Томас и крольчата, наконец, находят общий язык и начинают спокойную и размеренную жизнь за городом. Однако Питеру это совсем не по нраву: его мятежная душа требует приключений, и он отправляется на их поиски в большой город, туда, где его проделки уж точно оценят по достоинству. Тем временем, члены его большой дружной семьи, рискуя жизнью, отправляются вслед за Питером, чтобы вернуть его домой, и теперь беглецу предстоит решить, что же для него важне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ill Gl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Каскадёр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all Gu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равмы на съёмках каскадёр Кольт Сиверс уже полтора года как ушёл из профессии, работает парковщиком и винит себя за тот неудавшийся трюк. Внезапно ему звонит продюсерша и просит срочно прилететь в Австралию, где его бывшая девушка-оператор Джоди снимает свой режиссёрский дебют, масштабную фантастику «Металшторм». По приезде выясняется, что Джоди видеть его не рада, а также дело осложнятся пропажей исполнителя главной роли — звезды боевиков, у которого Кольт когда-то был дублё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Le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Леди Бёрд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dy Bi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красит волосы в красный цвет, придумывает себе новое имя «Леди Бёрд» и отправляет запросы во все учебные заведения Восточного побережья. Её главная мечта - Нью-Йорк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рета Герви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0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Оппенгейм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ppenhei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американского физика-теоретика Роберта Оппенгеймера, который во времена Второй мировой войны руководил Манхэттенским проектом — секретными разработками ядерного ору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opher Nol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Полтора шпио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entral Intellig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дноклассники меняются: увалень и обжора превращается в накаченного супершпиона, а школьная звезда футбола - в серую мышь. Но это не помешает им объединиться, когда под угрозой - судьба всего мира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усон Маршалл Тёрб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Тролли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olls Band Toge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озочка узнает, что её возлюбленный Цветан когда-то был частью её любимого бойз-бэнда «Братаны» вместе со своими четырьмя братьями. Группа распалась, когда Цветан был ещё младенцем, и с тех пор он не видел своих братьев, но когда одного из них похищают неизвестные злодеи, Цветан и Розочка отправляются в путешествие, чтобы наконец-то воссоединить семью с помощью волшебной силы музы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t Dohrn, Tim He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Эверес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e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группы альпинистов, которым пришлось столкнуться с яростью природы во время экспедиции на самую высокую гору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альтасар Кормак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Белоснежка и охо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now White and the Hunts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ая экранизация сказки о Белоснежке, в которой Охотник получает приказ от Королевы убить ту, что всех прекрасней и милее. Очарованный Белоснежкой Охотник теперь готов на всё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уперт Сандер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Что происходит пот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Happen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а и Билл — бывшие любовники, которые увидят друг друга впервые за много лет, когда они оба окажутся в заснеженном аэропорту во время пере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eg Ry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Гладиато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lad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исторический боевик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мператор Марк Аврелий сообщает генералу Максимусу, что после смерти хочет передать ему правление Римом, но единственный сын императора, завистливый Коммод, не желает выпускать власть из своих ру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идли Скот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Сделано в Америк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M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оевик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льшие деньги, нелегальные сделки и неоправданный риск - всё это Барри Сил! Отличный пилот, тот ещё проходимец и чертовски удачливый американский аферист 70-х г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г Лай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Уильям Тёрнер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 Tur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Великобритания, драматический фильм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 рассказывает о заключительном этапе жизни одного из самых известных и великих британских художников - Уильяме Тёрнере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Город астерои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steroid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55 год, небольшой вымышленный городок, расположенный возле кратера, оставшегося после падения астероида тысячи лет назад. Каждый год в этом месте проводится собрание юных астрономов, в котором участвуют ученики, их семьи, учителя, а также военные. Очередной такой слёт резко прерывается событиями, способными измени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es Ander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февра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Секретное дось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США, поли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71 год. Журналисты решаются опубликовать секретное досье министерства обороны об истинном положении дел на фронтах Вьетнамской войны. На кону само существование свободной прессы.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пил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Как украсть небоскрёб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ower He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омедийный боевик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правляющий кондоминиума решает наказать мошенника с Уолл-стрит живущего на последнем этаже, который одурачил весь персонал, обслуживающий небоскрёб. Без профессионала здесь не обойти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етт Рэт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Мигра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g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анимацион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ейство крякв находится в затруднительном положении: пока отец Мак Маллард доволен тем, что его родные всегда будут в безопасности, живя в пруду в Новой Англии, мама Пэм стремится встряхнуть их и показать своим детям — сыну-подростку Даксу и маленькой дочке Гвен — каким большим и многогранным может быть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enjamin Renner, Guylo Homs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5</w:t>
        <w:tab/>
        <w:t>Коати. Легенда джунгл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oa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Мексика, анимация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де-то далеко-далеко в таинственных джунглях Амазонии обитают самые удивительные животные. И среди них — обаятельный и очень храбрый зверек Коати. Собрав своих верных друзей: прекрасную бабочку и непоседливого лягушонка, он отправится в захватывающее приключение! Вместе им предстоит остановить землетрясение, разгадать загадку бушующего вулкана, спасти жителей джунглей от коварной змеи и доказать, что героем может стать каждый, стоит только поднять свой пушистый хвос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Великая сте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W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итай/Гонконг/Австралия, фэнтези-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еликую стену построили чтобы защитить людей от таких угроз, какие не под силу сдержать стенам обычным. Но без отважных защитников даже она - всего лишь кам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Чжан Им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Тёмные времен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биограф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нстон Черчилль получил пост премьер-министра в тяжёлое для страны время. Но тёмные времена, как известно, рождают сильных людей, и Англия получила такого как раз в момент, когда нуждалась в нём больше вс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Монстры на каникулах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анимационн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создает отель «Трансильвания», чтобы обезопасить свою дочь от людей. Но их покой нарушается, когда туда попадает Джонатан, самый молодой представитель династии охотников на вампи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еннадий Тарта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Белоснежка и охотник 2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tsman: Winter's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огда любовь уходит, сердце прекрасной девы обращается в лёд. И даже сотни королевств не смогут сдержать поступь её несметного воинства. Один лишь Охотник не ведает стр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едрик Николя-Тро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следнее путешествие «Деметра»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oyage of the Deme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фантас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6 июля 1897 года русская шхуна «Деметр» отправляется из Болгарии в Лондон. В варнском порту на борт принимают несколько тяжёлых деревянных ящиков с изображением дракона, увидев которое, один из новеньких сразу покидает команду. И не зря — в этом путешествии оставшимся морякам и взятому взамен ушедшего чернокожему врачу придётся столкнуться с самим графом Дракулой, по ночам восстающим из ящика с землёй, чтобы попить свежей кро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dré Øvred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Оппенгейм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ppenhei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американского физика-теоретика Роберта Оппенгеймера, который во времена Второй мировой войны руководил Манхэттенским проектом — секретными разработками ядерного ору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hristopher Nol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Из маши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x Ma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антасти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инственный миллиардер нанимает молодого программиста для тестирования искусственного интеллекта женщины-андроид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лекс Гарлен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Что происходит потом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Happens L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комедий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а и Билл — бывшие любовники, которые увидят друг друга впервые за много лет, когда они оба окажутся в заснеженном аэропорту во время пере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eg Ry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февра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485900" cy="4064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февра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